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t>Методические рекомендации по заключению договора франчайзинга (франшизы)</w:t>
      </w:r>
    </w:p>
    <w:p>
      <w:pPr>
        <w:pStyle w:val="TextBodyIndent"/>
        <w:spacing w:lineRule="auto" w:line="240"/>
        <w:ind w:left="0" w:firstLine="540"/>
        <w:jc w:val="both"/>
        <w:rPr>
          <w:szCs w:val="28"/>
        </w:rPr>
      </w:pPr>
      <w:r>
        <w:rPr>
          <w:szCs w:val="28"/>
        </w:rPr>
      </w:r>
    </w:p>
    <w:p>
      <w:pPr>
        <w:pStyle w:val="Normal"/>
        <w:shd w:fill="FFFFFF" w:val="clear"/>
        <w:ind w:firstLine="540"/>
        <w:jc w:val="both"/>
        <w:rPr>
          <w:b/>
          <w:b/>
          <w:bCs/>
          <w:sz w:val="28"/>
          <w:szCs w:val="28"/>
        </w:rPr>
      </w:pPr>
      <w:r>
        <w:rPr>
          <w:b/>
          <w:bCs/>
          <w:sz w:val="28"/>
          <w:szCs w:val="28"/>
        </w:rPr>
        <w:t xml:space="preserve">Понятие договора франчайзинга </w:t>
        <w:tab/>
        <w:tab/>
        <w:tab/>
        <w:tab/>
        <w:tab/>
        <w:tab/>
        <w:tab/>
      </w:r>
    </w:p>
    <w:p>
      <w:pPr>
        <w:pStyle w:val="2"/>
        <w:ind w:firstLine="540"/>
        <w:jc w:val="both"/>
        <w:rPr>
          <w:b/>
          <w:b/>
          <w:bCs/>
          <w:sz w:val="28"/>
          <w:szCs w:val="28"/>
        </w:rPr>
      </w:pPr>
      <w:r>
        <w:rPr>
          <w:b/>
          <w:bCs/>
          <w:sz w:val="28"/>
          <w:szCs w:val="28"/>
        </w:rPr>
      </w:r>
    </w:p>
    <w:p>
      <w:pPr>
        <w:pStyle w:val="2"/>
        <w:ind w:firstLine="540"/>
        <w:jc w:val="both"/>
        <w:rPr>
          <w:sz w:val="28"/>
          <w:szCs w:val="28"/>
        </w:rPr>
      </w:pPr>
      <w:r>
        <w:rPr>
          <w:sz w:val="28"/>
          <w:szCs w:val="28"/>
        </w:rPr>
        <w:t>В соответствии с п. 1 ст. 910 ГК Республики Беларусь по договору комплексной предпринимательской лицензии (договору франчайзинга) одна сторона (правообладатель) обязуется предоставить другой стороне (пользователю) за вознаграждение комплекс исключительных прав (лицензионный комплекс), включающий право использования фирменного наименования правообладателя, охраняемой коммерческой информации, а   также   других   объектов   исключительных   прав   (товарного   знака,   знака   обслуживания и т.п.), предусмотренных договором, для предпринимательской деятельности пользова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Сторонами договора могут быть только лица, занимающиеся предпринимательской деятельностью, причем, в</w:t>
      </w:r>
      <w:r>
        <w:rPr>
          <w:i/>
          <w:iCs/>
          <w:color w:val="000000"/>
          <w:sz w:val="28"/>
          <w:szCs w:val="28"/>
        </w:rPr>
        <w:t xml:space="preserve"> </w:t>
      </w:r>
      <w:r>
        <w:rPr>
          <w:color w:val="000000"/>
          <w:sz w:val="28"/>
          <w:szCs w:val="28"/>
        </w:rPr>
        <w:t>их качестве могут выступать как юридические лица, так и индивидуальные предприниматели. При этом не обязательно, чтобы пользователь уже занимался данным видом предпринимательской деятельности. Главное, чтобы он был зарегистрирован в качестве индивидуального предпринимателя или юридического лица и внесен в Единый государственный регистр юридических лиц и индивидуальных предпринимателей.</w:t>
      </w:r>
    </w:p>
    <w:p>
      <w:pPr>
        <w:pStyle w:val="3"/>
        <w:ind w:firstLine="540"/>
        <w:jc w:val="both"/>
        <w:rPr>
          <w:b/>
          <w:b/>
          <w:bCs/>
          <w:color w:val="000000"/>
          <w:sz w:val="28"/>
          <w:szCs w:val="28"/>
          <w:lang w:val="en-US"/>
        </w:rPr>
      </w:pPr>
      <w:r>
        <w:rPr>
          <w:b/>
          <w:bCs/>
          <w:color w:val="000000"/>
          <w:sz w:val="28"/>
          <w:szCs w:val="28"/>
          <w:lang w:val="en-US"/>
        </w:rPr>
      </w:r>
    </w:p>
    <w:p>
      <w:pPr>
        <w:pStyle w:val="3"/>
        <w:ind w:firstLine="540"/>
        <w:jc w:val="both"/>
        <w:rPr>
          <w:b/>
          <w:b/>
          <w:bCs/>
          <w:szCs w:val="28"/>
        </w:rPr>
      </w:pPr>
      <w:r>
        <w:rPr>
          <w:b/>
          <w:bCs/>
          <w:szCs w:val="28"/>
        </w:rPr>
        <w:t>Отличие договора франчайзинга от других видов договоров</w:t>
      </w:r>
    </w:p>
    <w:p>
      <w:pPr>
        <w:pStyle w:val="Normal"/>
        <w:shd w:fill="FFFFFF" w:val="clear"/>
        <w:ind w:firstLine="540"/>
        <w:jc w:val="both"/>
        <w:rPr>
          <w:sz w:val="28"/>
          <w:szCs w:val="28"/>
        </w:rPr>
      </w:pPr>
      <w:r>
        <w:rPr>
          <w:color w:val="000000"/>
          <w:sz w:val="28"/>
          <w:szCs w:val="28"/>
        </w:rPr>
        <w:t>Договор франчайзинга отличается от других обязательственных правоотношений, прежде всего, от уступки прав и аренды.</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Уступка прав в строгом соответствии с законом означает уступку лишь требований в обязательствах (ст. 353 - 361 ГК). При этом не допускается переход к другому лицу прав, неразрывно связанных с личностью кредитора (ст. 354 ГК). Переход абсолютных прав к другому лицу формально уступкой требования не охватывается. Между тем по договору франчайзинга передаче подлежат как раз исключительные права на результаты интеллектуальной деятельности, которые нередко связаны с личностью правооблада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Уступка, как правило, означает передачу прав в полном объеме, существовавшем у кредитора, тогда как по договору франчайзинга правообладатель передает часть прав. Иное лишило бы его всякой возможности заниматься предпринимательство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Уступка, т.е. передача прав новому кредитору носит бесповоротный характер, она бессрочна, тогда как договор франчайзинга является срочным договором и, по его окончании правообладателю все переданные права возвращаются.</w:t>
      </w:r>
    </w:p>
    <w:p>
      <w:pPr>
        <w:pStyle w:val="Normal"/>
        <w:shd w:fill="FFFFFF" w:val="clear"/>
        <w:ind w:firstLine="540"/>
        <w:jc w:val="both"/>
        <w:rPr>
          <w:sz w:val="28"/>
          <w:szCs w:val="28"/>
        </w:rPr>
      </w:pPr>
      <w:r>
        <w:rPr>
          <w:color w:val="000000"/>
          <w:sz w:val="28"/>
          <w:szCs w:val="28"/>
        </w:rPr>
        <w:t>С арендой договор франчайзинга сближает наличие у арендатора и пользователя права пользования, но если у первого речь идет, как правило, о пользовании имуществом, то по договору франчайзинга в пользование по большому счету передаются исключительные права на результаты интеллектуальной деятельности, не имеющие вещественного характер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Договор франчайзинга отличается от договора на выполнение научно-исследовательских, опытно-конструкторских и технологических работ моментом передачи возможного результата таких работ. По последнему договору этот результат может возникнуть только в процессе исполнения договора. Исключительных прав на результат научно-исследовательских, опытно-конструкторских и технологических работ в момент заключения договора нет и быть не может. Его может не быть и в результате исполнения, тогда как обязанность по передаче исключительных прав (лицензионного комплекса) по договору франчайзинга является существенным условием этого договор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От договора простого товарищества, если в качестве вклада участника выступали исключительные права, договор франчайзинга отличается направленностью интересов сторон. Они противоположны по направленности, каждая из сторон преследует свой интерес за счет контрагента, в то время как участники договора простого товарищества имеют общую цель в рамках всего договора, а следовательно, и общие интересы.</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Наиболее близко договор франчайзинга смыкается с лицензионным договором. По лицензионному договору автор исключительного права, патентообладатель (лицензиар) также обязуется предоставить право на использование в определенном объеме изобретения, полезной модели, промышленного образца другому лицу (лицензиату).</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sz w:val="28"/>
          <w:szCs w:val="28"/>
        </w:rPr>
      </w:pPr>
      <w:r>
        <w:rPr>
          <w:b/>
          <w:color w:val="000000"/>
          <w:sz w:val="28"/>
          <w:szCs w:val="28"/>
        </w:rPr>
        <w:t>Различия между ними сводятся к следующим:</w:t>
      </w:r>
    </w:p>
    <w:p>
      <w:pPr>
        <w:pStyle w:val="Normal"/>
        <w:shd w:fill="FFFFFF" w:val="clear"/>
        <w:ind w:firstLine="540"/>
        <w:jc w:val="both"/>
        <w:rPr>
          <w:sz w:val="28"/>
          <w:szCs w:val="28"/>
        </w:rPr>
      </w:pPr>
      <w:r>
        <w:rPr>
          <w:color w:val="000000"/>
          <w:sz w:val="28"/>
          <w:szCs w:val="28"/>
        </w:rPr>
        <w:t>1)  права    по    договору    франчайзинга    передаются    для    использования    только    в    сфере предпринимательской деятельности, тогда как лицензионный договор такого ограничения не содержит;</w:t>
      </w:r>
    </w:p>
    <w:p>
      <w:pPr>
        <w:pStyle w:val="Normal"/>
        <w:shd w:fill="FFFFFF" w:val="clear"/>
        <w:ind w:firstLine="540"/>
        <w:jc w:val="both"/>
        <w:rPr>
          <w:sz w:val="28"/>
          <w:szCs w:val="28"/>
        </w:rPr>
      </w:pPr>
      <w:r>
        <w:rPr>
          <w:color w:val="000000"/>
          <w:sz w:val="28"/>
          <w:szCs w:val="28"/>
        </w:rPr>
        <w:t xml:space="preserve">2) по договору франчайзинга передается не только "лицензионный комплекс", но и неохраняемые лицензионным договором права, такие как коммерческий опыт правообладателя, деловые связи и т.п. В этой связи можно согласиться с авторами, исключающими передачу по договору франчайзинга деловой репутации   как  объекта   исключительных прав. Наряду с передачей исключительных прав пользователю, в договоре содержатся, как правило, дополнительные обязанности правообладателя, состоящие в передаче дополнительной информации о лицензионном комплексе, оказании консультационных и маркетинговых услуг, обучении персонала, поставки товаров (сырья, материалов), особенно на первом этапе становления "дела" у пользователя, с тем, чтобы качество товаров, работ, услуг последнего не уступало качеству товаров, работ, услуг правообладателя.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Договор франчайзинга отличается от других только ему присущим предметом сделки - "лицензионный" или "деловой комплекс",* включающий в себя исключительные права на объекты интеллектуальной собственности (фирменное наименование, товарный знак (знак обслуживания), другие результаты интеллектуальной деятельности и средства индивидуализации участников гражданского оборота, товаров, работ или услуг, включая нераскрытую информацию, в т.ч. секреты производства (ноу-хау) (п .2 ст.980, п. 6 ст .998 ГК)</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Можно утверждать, что в данном договоре налицо общая заинтересованность сторон в успешном использовании пользователем лицензионного комплекса и других полученных по договору услуг, поскольку зачастую вознаграждение по договору выражается не в твердой денежной сумме, а в процентах от полученной пользователем прибыли. Пользователь получает выгоду уже от того, что выступает под именем известной хорошо разрекламированной фирмы, избегая при этом лишних расходов. А правообладатель, в свою очередь, расширяет сферу своего влияния, обеспечивает себе возможность продавать новому пользователю оборудование, запасные части, что дает дополнительный доход.</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Таким образом, договор франчайзинга носит комплексный характер. В нем присутствуют элементы лицензионного договора, договора о совместной деятельности, договора купли-продажи (например, при приобретении технической и коммерческой документации, необходимой для ведения бизнеса) и других видов. Возможность одновременного использования охраноспособных и неохраноспособных объектов правового регулирования и получения необходимых услуг создает для сторон договора франчайзинга преимущества при ведении хозяйственной деятельност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b/>
          <w:bCs/>
          <w:color w:val="000000"/>
          <w:sz w:val="28"/>
          <w:szCs w:val="28"/>
        </w:rPr>
        <w:t>О некоторых особенностях договора франчайзинга</w:t>
      </w:r>
    </w:p>
    <w:p>
      <w:pPr>
        <w:pStyle w:val="Normal"/>
        <w:shd w:fill="FFFFFF" w:val="clear"/>
        <w:ind w:firstLine="540"/>
        <w:jc w:val="both"/>
        <w:rPr>
          <w:sz w:val="28"/>
          <w:szCs w:val="28"/>
        </w:rPr>
      </w:pPr>
      <w:r>
        <w:rPr>
          <w:color w:val="000000"/>
          <w:sz w:val="28"/>
          <w:szCs w:val="28"/>
        </w:rPr>
        <w:t>Основным обязательством, определяющим особенности договора франчайзинга, является предоставление правообладателем - франчайзером пользователю - франшизополучателю комплекса исключительных прав на использование объектов интеллектуальной собственности, что также является предметом лицензионных договоров. Тем не менее, можно говорить о специфических особенностях, которые отличают договор франчайзинга от традиционных лицензионных договоров, позволяющих лицензиату использовать лишь отдельные объекты интеллектуальной собственности: изобретение, полезную модель, товарный знак, литературное произведение и другие охраняемые объекты, права на которые принадлежат лицензиару (ст. 13 Патентного закона). Договор франчайзинга заключается с франшизополучателем с целью создания франшизных предприятий: магазинов, ресторанов быстрого обслуживания, мини-прачечных, мини-химчисток и пр., - которые позволяют франшизодателю расширить сбыт своих фирменных товаров и услуг и в целом укрепить свое положение на рынке.</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 xml:space="preserve">С другой стороны, для франчайзинга характерно постоянное сотрудничество сторон в рамках договора, так как конечные интересы партнеров во многом совпадают. В этой связи франчайзинг можно считать разновидностью совместной деятельности.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Существенным условием указанного договора является цена (вознаграждение). Указание на вознаграждение присутствует в самом определении договора (ст. 910 ГК) Поскольку исключительные права, как входящие в "лицензионный комплекс", так и не входящие в него, передаваемые пользователю по договору, являются уникальными по своей природе, то условие сторон о цене является существенным условием, без чего договор не будет является действительны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Договор франчайзинга может содержать условие о сроке, на который должны ориентироваться стороны, особенно пользователь, открывающий свое дело с использованием чужого "фирменного наименования" Договор может быть заключен и без указания срока. В таком случае к его расторжению применимы общие услови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Содержание договора франчайзинга составляют права и обязанности сторон.</w:t>
      </w:r>
    </w:p>
    <w:p>
      <w:pPr>
        <w:pStyle w:val="Normal"/>
        <w:shd w:fill="FFFFFF" w:val="clear"/>
        <w:ind w:firstLine="540"/>
        <w:jc w:val="both"/>
        <w:rPr>
          <w:sz w:val="28"/>
          <w:szCs w:val="28"/>
        </w:rPr>
      </w:pPr>
      <w:r>
        <w:rPr>
          <w:color w:val="000000"/>
          <w:sz w:val="28"/>
          <w:szCs w:val="28"/>
        </w:rPr>
        <w:t>Исходя из смысла и целей договора, можно сказать, что правообладатель обязан обеспечить пользователю передачу всего комплекса исключительных прав по договору, включающий право пользования фирменным наименованием правообладателя и охраняемой коммерческой информации, а также других объектов исключительных прав (товарного знака, знака обслуживания и т. п.), предусмотренных договором, для предпринимательской деятельности пользовател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color w:val="000000"/>
          <w:sz w:val="28"/>
          <w:szCs w:val="28"/>
        </w:rPr>
        <w:t>В договоре помимо перечисления видов технической и коммерческой документации подлежащей передаче, правообладатель обязан передать пользователю всю информацию, необходимую для осуществления этих прав. Вместе с тем, логично предположить что перечень передаваемой информации должен быть конкретным Особенно это касается охраняемой коммерческой информаци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Правообладатель обязан оказывать пользователю постоянное техническое и консультационное содействие, включая содействие в обучении и повышении квалификации персонала Указанная обязанность не может быть ограничена каким-либо предельным сроком, поскольку непрерывное совершенствование исключительных прав правообладателем требует их постоянного изучения и безошибочного использования пользователем, что будет способствовать увеличению прибыли, и, в конечном счете, отвечать интересам как пользователя, так и правооблада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На правообладателе лежит обязанность (одновременно это можно отнести и к правам) постоянного контроля качества товаров (работ, услуг), производимых (выполняемых, оказываемых) пользователем на основании договора франчайзинга. С одной стороны, ему как никому другому известен технологический процесс, возможные "уловки" на пути создания готовой продукции, а, с другой стороны, он как никто более заинтересован в добром имени своей фирмы, которая дорогого стоит.</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Права и обязанности пользователя корреспондируют соответственно обязанностям и правам правообладателя. Так, пользователь обязан использовать комплекс полученных им исключительных прав в строгом соответствии с условиями договора, в установленном объеме и надлежащим образом. Эта обязанность корреспондируется с правом пользователя использовать исключительные права, входящие в "лицензионный комплекс" в соответствии с условиями договора, пользователь обязан использовать фирменное наименование, товарный знак (знак обслуживания) на условиях, оговоренных соглашением сторон, пользователь не должен скрывать от покупателей (заказчиков) информацию о том, что он использует фирменное наименование, иные средства индивидуализации известной фирмы на основании договора франчайзинга. Способ доведения таких сведений может быть различным словесным, письменным или графическим, главное, чтобы он был достоверным, пользователь по договору франчайзинга обязан соблюдать все инструкции и указания правообладателя относительно использования "лицензионного комплекса" и иных передаваемых прав, в т. ч. указания, касающиеся даже внешнего или внутреннего оформления интерьеров помещений, формы служащих и т. п. Эти требования могут быть оговорены в договоре непосредственно при его заключении или оформлены отдельным соглашением сторон, или содержаться в письменных указаниях правообладателя. Главное - чтобы эти требования не были больше тех, которые используются самим правообладателе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Пользователь, получивший по договору сведения, составляющие коммерческую тайну, обязан пользоваться ею в соответствии с договором, соблюдая при этом требования статьи 140 ГК. Что касается иной неохраноспособной информации, переданной пользователю по договору, то стороны должны оговорить меры, направленные на защиту ее конфиденциальности на основании договора франчайзинга, присущее товарам (работам, услугам) правообладателя Невыполнение указанного требования дает право покупателям (заказчикам) предъявить к пользователю требования, основанные на невыполнении им условий договора франчайзинг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Пользователь обязан оказывать покупателям (заказчикам) все дополнительные услуги, аналогичные услугам, оказываемым правообладателе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Договором франчайзинга может быть предусмотрено как развитие сети объектов, принадлежащих пользователю, так и расширение сети франчайзинга путем заключения договоров субфранчайзинга При этом, как правило, правообладатель оставляет за собой право на выбор и утверждение новых пользователей. Пользователь по основному договору не может передать по договору субфранчайзинга прав больше, чем обладает сам. Договор франчайзинга определяет и многие другие элементы договора субфранчайзинга срок договора, права и обязанности сторон. На практике могут быть случаи, когда пользователь по договору франчайзинга несет субсидиарную (дополнительную) ответственность по обязательствам субпользователя (выборе если таковое оговорено в договоре субфранчайзинга) Последнее представляется оправданным, если в выборе субпользователя правообладатель не участвовал.</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 xml:space="preserve">Как правило, договоры франчайзинга устанавливают запрет на конкуренцию, который может распространяться и на правообладателя, и на пользователя. В условиях взаимообусловленных связей правообладателя, и пользователя, преследующих, в силу характера договора, практически одну цель, как таковой конкуренции быть не может.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Изменение условий договора франчайзинга подвержено общим условиям изменения обязательств, особенно в части, касающейся возможности изменения условий договора по требованию одной стороны. По общему правилу, такие изменения возможны в случае существенного нарушения условий договора одной из сторон, а также в случаях, прямо предусмотренных законодательством или договоро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В договоре франчайзинга может быть предусмотрено преимущественное право пользователя на заключение договора франчайзинга на новый срок Наличие такого условия имеет положительный аспект как для правообладателя (если пользователь не допускал нарушения условий договора), так и для пользователя, поскольку последнее позволяет ему сохранять фирменное наименование, торговый знак (знак обслуживания), уже известную на рынке товаров (работ, услуг).</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color w:val="000000"/>
          <w:sz w:val="28"/>
          <w:szCs w:val="28"/>
        </w:rPr>
        <w:t>При прекращении договора франчайзинга пользователь не вправе использовать далее исключительные права, иные элементы "лицензионного комплекса", конфиденциальную информацию, полученную ранее от правообладателя, за исключением тех из них, в отношении которых существует специальная договоренность.</w:t>
      </w:r>
    </w:p>
    <w:p>
      <w:pPr>
        <w:pStyle w:val="Normal"/>
        <w:shd w:fill="FFFFFF" w:val="clear"/>
        <w:ind w:firstLine="540"/>
        <w:jc w:val="both"/>
        <w:rPr>
          <w:sz w:val="28"/>
          <w:szCs w:val="28"/>
        </w:rPr>
      </w:pPr>
      <w:r>
        <w:rPr>
          <w:sz w:val="28"/>
          <w:szCs w:val="28"/>
        </w:rPr>
        <w:tab/>
        <w:tab/>
        <w:tab/>
        <w:tab/>
      </w:r>
    </w:p>
    <w:p>
      <w:pPr>
        <w:pStyle w:val="Normal"/>
        <w:shd w:fill="FFFFFF" w:val="clear"/>
        <w:ind w:firstLine="540"/>
        <w:jc w:val="both"/>
        <w:rPr/>
      </w:pPr>
      <w:r>
        <w:rPr>
          <w:sz w:val="28"/>
          <w:szCs w:val="28"/>
        </w:rPr>
        <w:t>Договор франчайзинга должен быть заключен в письменной форме. Сам договор или его часть подлежит государственной регистрации в Национальном центре интеллектуальной собственности Республики Беларусь(НЦИС) Это положение обусловлено тем, что предмет договора франчайзинга включает использование обьектов исключительных прав, то есть таких обьектов, права на которые охраняются патентом или свидетельством, зарегистрированным и выданным НЦИС. Такая дополнительная регистрация необходима только в части использования обьекта соответствующего исключительного права, если, конечно, это право передается по договору. Это норма не противоречит Постановлению Совета Министров Республики Беларусь от 22 мая 2003г. № 681 в котором</w:t>
      </w:r>
      <w:r>
        <w:rPr>
          <w:sz w:val="28"/>
          <w:szCs w:val="28"/>
          <w:u w:val="single"/>
        </w:rPr>
        <w:t xml:space="preserve"> </w:t>
      </w:r>
      <w:r>
        <w:rPr>
          <w:sz w:val="28"/>
          <w:szCs w:val="28"/>
        </w:rPr>
        <w:t>установлено,  что  регистрации  в  государственном учреждении. "Национальный  центр  интеллектуальной  собственности"  Комитета  по науке  и технологиям при Совете Министров Республики Беларусь (далее - патентный орган) подлежат:</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1. лицензионные договоры о передаче права на использование:</w:t>
      </w:r>
    </w:p>
    <w:p>
      <w:pPr>
        <w:pStyle w:val="HTML"/>
        <w:ind w:firstLine="540"/>
        <w:jc w:val="both"/>
        <w:rPr/>
      </w:pPr>
      <w:r>
        <w:rPr>
          <w:rFonts w:cs="Times New Roman" w:ascii="Times New Roman" w:hAnsi="Times New Roman"/>
          <w:sz w:val="28"/>
          <w:szCs w:val="28"/>
        </w:rPr>
        <w:t>- изобретений;</w:t>
      </w:r>
    </w:p>
    <w:p>
      <w:pPr>
        <w:pStyle w:val="HTML"/>
        <w:ind w:firstLine="540"/>
        <w:jc w:val="both"/>
        <w:rPr/>
      </w:pPr>
      <w:r>
        <w:rPr>
          <w:rFonts w:cs="Times New Roman" w:ascii="Times New Roman" w:hAnsi="Times New Roman"/>
          <w:sz w:val="28"/>
          <w:szCs w:val="28"/>
        </w:rPr>
        <w:t>- полезных моделей;</w:t>
      </w:r>
    </w:p>
    <w:p>
      <w:pPr>
        <w:pStyle w:val="HTML"/>
        <w:ind w:firstLine="540"/>
        <w:jc w:val="both"/>
        <w:rPr/>
      </w:pPr>
      <w:r>
        <w:rPr>
          <w:rFonts w:cs="Times New Roman" w:ascii="Times New Roman" w:hAnsi="Times New Roman"/>
          <w:sz w:val="28"/>
          <w:szCs w:val="28"/>
        </w:rPr>
        <w:t>- промышленных образцов;</w:t>
      </w:r>
    </w:p>
    <w:p>
      <w:pPr>
        <w:pStyle w:val="HTML"/>
        <w:ind w:firstLine="540"/>
        <w:jc w:val="both"/>
        <w:rPr/>
      </w:pPr>
      <w:r>
        <w:rPr>
          <w:rFonts w:cs="Times New Roman" w:ascii="Times New Roman" w:hAnsi="Times New Roman"/>
          <w:sz w:val="28"/>
          <w:szCs w:val="28"/>
        </w:rPr>
        <w:t>- сортов растений;</w:t>
      </w:r>
    </w:p>
    <w:p>
      <w:pPr>
        <w:pStyle w:val="HTML"/>
        <w:ind w:firstLine="540"/>
        <w:jc w:val="both"/>
        <w:rPr/>
      </w:pPr>
      <w:r>
        <w:rPr>
          <w:rFonts w:cs="Times New Roman" w:ascii="Times New Roman" w:hAnsi="Times New Roman"/>
          <w:sz w:val="28"/>
          <w:szCs w:val="28"/>
        </w:rPr>
        <w:t>- топологий интегральных микросхем;</w:t>
      </w:r>
    </w:p>
    <w:p>
      <w:pPr>
        <w:pStyle w:val="HTML"/>
        <w:ind w:firstLine="540"/>
        <w:jc w:val="both"/>
        <w:rPr/>
      </w:pPr>
      <w:r>
        <w:rPr>
          <w:rFonts w:cs="Times New Roman" w:ascii="Times New Roman" w:hAnsi="Times New Roman"/>
          <w:sz w:val="28"/>
          <w:szCs w:val="28"/>
        </w:rPr>
        <w:t>- товарных знаков (знаков обслуживания);</w:t>
      </w:r>
    </w:p>
    <w:p>
      <w:pPr>
        <w:pStyle w:val="HTML"/>
        <w:ind w:firstLine="540"/>
        <w:jc w:val="both"/>
        <w:rPr/>
      </w:pPr>
      <w:r>
        <w:rPr>
          <w:rFonts w:cs="Times New Roman" w:ascii="Times New Roman" w:hAnsi="Times New Roman"/>
          <w:sz w:val="28"/>
          <w:szCs w:val="28"/>
        </w:rPr>
        <w:t>- секретов производства (ноу-ха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2. договоры об уступке прав и договоры о залоге прав на:</w:t>
      </w:r>
    </w:p>
    <w:p>
      <w:pPr>
        <w:pStyle w:val="HTML"/>
        <w:ind w:firstLine="540"/>
        <w:jc w:val="both"/>
        <w:rPr/>
      </w:pPr>
      <w:r>
        <w:rPr>
          <w:rFonts w:cs="Times New Roman" w:ascii="Times New Roman" w:hAnsi="Times New Roman"/>
          <w:sz w:val="28"/>
          <w:szCs w:val="28"/>
        </w:rPr>
        <w:t>- изобретения;</w:t>
      </w:r>
    </w:p>
    <w:p>
      <w:pPr>
        <w:pStyle w:val="HTML"/>
        <w:ind w:firstLine="540"/>
        <w:jc w:val="both"/>
        <w:rPr/>
      </w:pPr>
      <w:r>
        <w:rPr>
          <w:rFonts w:cs="Times New Roman" w:ascii="Times New Roman" w:hAnsi="Times New Roman"/>
          <w:sz w:val="28"/>
          <w:szCs w:val="28"/>
        </w:rPr>
        <w:t>- полезные модели;</w:t>
      </w:r>
    </w:p>
    <w:p>
      <w:pPr>
        <w:pStyle w:val="HTML"/>
        <w:ind w:firstLine="540"/>
        <w:jc w:val="both"/>
        <w:rPr/>
      </w:pPr>
      <w:r>
        <w:rPr>
          <w:rFonts w:cs="Times New Roman" w:ascii="Times New Roman" w:hAnsi="Times New Roman"/>
          <w:sz w:val="28"/>
          <w:szCs w:val="28"/>
        </w:rPr>
        <w:t>- промышленные образцы;</w:t>
      </w:r>
    </w:p>
    <w:p>
      <w:pPr>
        <w:pStyle w:val="HTML"/>
        <w:ind w:firstLine="540"/>
        <w:jc w:val="both"/>
        <w:rPr/>
      </w:pPr>
      <w:r>
        <w:rPr>
          <w:rFonts w:cs="Times New Roman" w:ascii="Times New Roman" w:hAnsi="Times New Roman"/>
          <w:sz w:val="28"/>
          <w:szCs w:val="28"/>
        </w:rPr>
        <w:t>- сорта растений;</w:t>
      </w:r>
    </w:p>
    <w:p>
      <w:pPr>
        <w:pStyle w:val="HTML"/>
        <w:ind w:firstLine="540"/>
        <w:jc w:val="both"/>
        <w:rPr/>
      </w:pPr>
      <w:r>
        <w:rPr>
          <w:rFonts w:cs="Times New Roman" w:ascii="Times New Roman" w:hAnsi="Times New Roman"/>
          <w:sz w:val="28"/>
          <w:szCs w:val="28"/>
        </w:rPr>
        <w:t>- топологии интегральных микросхем;</w:t>
      </w:r>
    </w:p>
    <w:p>
      <w:pPr>
        <w:pStyle w:val="HTML"/>
        <w:ind w:firstLine="540"/>
        <w:jc w:val="both"/>
        <w:rPr/>
      </w:pPr>
      <w:r>
        <w:rPr>
          <w:rFonts w:cs="Times New Roman" w:ascii="Times New Roman" w:hAnsi="Times New Roman"/>
          <w:sz w:val="28"/>
          <w:szCs w:val="28"/>
        </w:rPr>
        <w:t>- товарные знаки (знаки обслужива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3. иные  договоры  или их части, которые по своему содержанию соответствуют  договорам,  указанным в подпунктах 1.1-1.2 настоящего пункта.</w:t>
      </w:r>
    </w:p>
    <w:p>
      <w:pPr>
        <w:pStyle w:val="Normal"/>
        <w:shd w:fill="FFFFFF" w:val="clear"/>
        <w:ind w:firstLine="540"/>
        <w:jc w:val="both"/>
        <w:rPr>
          <w:color w:val="000000"/>
          <w:sz w:val="28"/>
          <w:szCs w:val="28"/>
        </w:rPr>
      </w:pP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Заметим, что усложненность регистрационной процедуры договоров франчайзинга в Беларуси обусловлена особенностями системы регистрации исключительных прав на фирменные наименования, товарные знаки и другие объекты, включая возникновение, закрепление и передачу прав. В целом несоблюдение требований, предъявляемых законом к оформлению договоров франчайзинга, влечет признание договора недействительным, что несомненно может иметь серьезные последствия для обеих сторо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pPr>
    <w:rPr>
      <w:color w:val="000000"/>
      <w:sz w:val="28"/>
      <w:szCs w:val="21"/>
    </w:rPr>
  </w:style>
  <w:style w:type="paragraph" w:styleId="2">
    <w:name w:val="Основной текст 2"/>
    <w:basedOn w:val="Normal"/>
    <w:qFormat/>
    <w:pPr>
      <w:widowControl w:val="false"/>
      <w:shd w:fill="FFFFFF" w:val="clear"/>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widowControl w:val="false"/>
      <w:autoSpaceDE w:val="false"/>
      <w:spacing w:lineRule="auto" w:line="259"/>
      <w:ind w:left="120"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06:00Z</dcterms:created>
  <dc:creator>Ирина Якубович</dc:creator>
  <dc:description/>
  <cp:keywords/>
  <dc:language>en-US</dc:language>
  <cp:lastModifiedBy>User</cp:lastModifiedBy>
  <dcterms:modified xsi:type="dcterms:W3CDTF">2012-08-29T13:12:00Z</dcterms:modified>
  <cp:revision>3</cp:revision>
  <dc:subject/>
  <dc:title>15</dc:title>
</cp:coreProperties>
</file>